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молочных продукт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9 8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52.2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тана, выработанная из натурального коровьего молока или сливок, с массовой долей жира не менее 15%,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 250,00</w:t>
            </w:r>
          </w:p>
        </w:tc>
      </w:tr>
      <w:tr>
        <w:trPr>
          <w:trHeight w:val="6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75 13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январ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0 » январ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23 » январ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8 751 (восемь тысяч семьсот пятьдесят один) рубль 3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43 756 (сорок три тысячи семьсот пятьдесят шесть) рублей 50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илиал «Западно-Сибирский» ОАО ХАНТЫ-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6"/>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2-25T14:14:00Z</cp:lastPrinted>
  <dcterms:modified xsi:type="dcterms:W3CDTF">2014-12-29T04:34:00Z</dcterms:modified>
  <cp:revision>161</cp:revision>
  <dc:subject/>
  <dc:title>извещение ЭА</dc:title>
</cp:coreProperties>
</file>